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Lexus RX 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задний бампер, буксировочную проушину и усилитель бампера (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ТСУ (рис.1) на автомобиль, используя крепежные элементы (поз.6,9,10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пластины (поз.2), используя крепежные элементы (поз.6,9,10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3) на ТСУ с помощью крепежных элементов (поз.7,8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548130" cy="1203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  <w:r>
        <w:rPr>
          <w:b/>
        </w:rPr>
        <w:t>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exus RX 300 2003-2009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LX 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1-12-09T13:31:00Z</cp:lastPrinted>
  <dcterms:modified xsi:type="dcterms:W3CDTF">2017-12-05T13:45:00Z</dcterms:modified>
  <cp:revision>38</cp:revision>
  <dc:subject/>
  <dc:title>CEED</dc:title>
</cp:coreProperties>
</file>